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0D0D0D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9 января 2021 года Межрегиональная инспекция Федеральной налоговой службы по крупнейшим налогоплательщикам № 1 (далее – Инспекция) провела </w:t>
      </w:r>
      <w:r>
        <w:rPr>
          <w:color w:val="0D0D0D"/>
          <w:spacing w:val="-3"/>
          <w:sz w:val="28"/>
          <w:szCs w:val="28"/>
        </w:rPr>
        <w:t xml:space="preserve">вебинар по теме «Контрольная работа, направленная на чистоту среды (устранение расхождений по налоговым декларациям по НДС). Электронный сервис «Проверь себя и контрагента» для крупнейших налогоплательщиков, состоящих на учете в Инспекции и подведомственных налоговых органах. </w:t>
      </w:r>
    </w:p>
    <w:p>
      <w:pPr>
        <w:pStyle w:val="Style15"/>
        <w:spacing w:before="0" w:after="0"/>
        <w:ind w:firstLine="709"/>
        <w:jc w:val="both"/>
        <w:rPr>
          <w:color w:val="0D0D0D"/>
          <w:spacing w:val="-3"/>
          <w:sz w:val="28"/>
          <w:szCs w:val="28"/>
        </w:rPr>
      </w:pPr>
      <w:r>
        <w:rPr>
          <w:color w:val="0D0D0D"/>
          <w:spacing w:val="-3"/>
          <w:sz w:val="28"/>
          <w:szCs w:val="28"/>
        </w:rPr>
        <w:t>Мероприятие проводилось в рамках деятельности Рабочей группы «Истребование документ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роприятии приняли участие </w:t>
      </w:r>
      <w:r>
        <w:rPr>
          <w:color w:val="0D0D0D"/>
          <w:spacing w:val="-3"/>
          <w:sz w:val="28"/>
          <w:szCs w:val="28"/>
        </w:rPr>
        <w:t xml:space="preserve">заместитель начальника Инспекции, руководитель Рабочей группы «Истребование документов» </w:t>
      </w:r>
      <w:r>
        <w:rPr>
          <w:color w:val="000000"/>
          <w:sz w:val="28"/>
          <w:szCs w:val="28"/>
        </w:rPr>
        <w:t>О.В. Васильева и начальник отдела камеральных проверок А.В. Эверст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вебинара налогоплательщиков проинформировали о динамике сформированных расхождений, выявленных в налоговых декларациях по НДС за 1-3 кварталы 2019-2020 годов, о доле не устраненных расхождений за аналогичные периоды и основных причинах технических ошибок при заполнении Разделов 8 и 9 налоговой декларации по НД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логоплательщикам рассказали о возможностях Интернет-сервиса ФНС России «Прозрачный бизнес»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мероприятия были даны ответы на вопросы, поступившие от налогоплательщиков в ходе вебин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остальные вопросы будут направлены дополнительно или освещены на следующих публич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предложения по вопросам, обсуждаемым на вебинаре, налогоплательщики могут направлять по телекоммуникационным каналам связи или на адрес электронной почты seminar11.r9971@nalog.r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идеозаписью мероприятия можно ознакомиться по ссылке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s://yadi.sk/i/er7qLzT06YdkA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28"/>
          <w:szCs w:val="28"/>
        </w:rPr>
      </w:pPr>
      <w:r>
        <w:rPr>
          <w:rFonts w:cs="Helv;Arial" w:ascii="Helv;Arial" w:hAnsi="Helv;Arial"/>
          <w:color w:val="000000"/>
          <w:sz w:val="28"/>
          <w:szCs w:val="28"/>
        </w:rPr>
      </w:r>
    </w:p>
    <w:sectPr>
      <w:type w:val="nextPage"/>
      <w:pgSz w:w="11906" w:h="16838"/>
      <w:pgMar w:left="567" w:right="38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3:00Z</dcterms:created>
  <dc:creator>Марина</dc:creator>
  <dc:description/>
  <dc:language>en-US</dc:language>
  <cp:lastModifiedBy>Лискина Марина Владимировна</cp:lastModifiedBy>
  <cp:lastPrinted>2020-08-28T15:10:00Z</cp:lastPrinted>
  <dcterms:modified xsi:type="dcterms:W3CDTF">2021-02-03T10:23:00Z</dcterms:modified>
  <cp:revision>2</cp:revision>
  <dc:subject/>
  <dc:title/>
</cp:coreProperties>
</file>